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5"/>
        <w:gridCol w:w="1552"/>
        <w:gridCol w:w="663"/>
        <w:gridCol w:w="833"/>
        <w:gridCol w:w="503"/>
        <w:gridCol w:w="3154"/>
      </w:tblGrid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Obrazac za prijavu kandidata/kandidatkinje/organizacije za dodjelu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jc w:val="center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jc w:val="center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  <w:t>Nagrade studentskog kapelana za humanitarna djela i etično ponašanje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Za razdoblje od 1. listopada 2010. do 1. prosinca 2011. (ak. godina 2010./2011.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limo da Obrazac popunite na računalu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Ukoliko je potrebno proširite polja predviđena za odgovore - maksimalno prijava može sadržavati 3 popunjene stranice A4 ovog obrasca te se mogu dostaviti prilozi koji potkrepljuju istaknuto u prijavi (novinski članci, potvrde, preporuke...)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olimo odgovorite na sva pitanja iz ovoga Obrasca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sz w:val="18"/>
                <w:szCs w:val="18"/>
              </w:rPr>
              <w:t xml:space="preserve">Prijavu poslati na adresu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arek@duhos.com</w:t>
              </w:r>
            </w:hyperlink>
            <w:r>
              <w:rPr>
                <w:rFonts w:cs="Arial"/>
                <w:sz w:val="18"/>
                <w:szCs w:val="18"/>
              </w:rPr>
              <w:t xml:space="preserve"> najkasnije do 20. prosinca 2011.</w:t>
            </w:r>
            <w:r>
              <w:rPr>
                <w:rFonts w:cs="Arial"/>
                <w:sz w:val="20"/>
              </w:rPr>
              <w:br/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BFBFBF"/>
              <w:left w:val="single" w:sz="4" w:space="0" w:color="EEECE1"/>
              <w:bottom w:val="single" w:sz="4" w:space="0" w:color="BFBFBF"/>
              <w:right w:val="single" w:sz="4" w:space="0" w:color="F2F2F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180" w:hanging="0"/>
              <w:jc w:val="center"/>
              <w:rPr>
                <w:rFonts w:cs="Arial"/>
                <w:b/>
                <w:b/>
                <w:sz w:val="10"/>
                <w:szCs w:val="22"/>
              </w:rPr>
            </w:pPr>
            <w:r>
              <w:rPr>
                <w:rFonts w:cs="Arial"/>
                <w:b/>
                <w:sz w:val="1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 OSNOVNI PODACI O PREDLAGATELJU</w:t>
            </w:r>
          </w:p>
        </w:tc>
      </w:tr>
      <w:tr>
        <w:trPr>
          <w:trHeight w:val="143" w:hRule="atLeast"/>
        </w:trPr>
        <w:tc>
          <w:tcPr>
            <w:tcW w:w="3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e i prezime predlagatelja:</w:t>
            </w:r>
          </w:p>
        </w:tc>
        <w:tc>
          <w:tcPr>
            <w:tcW w:w="67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3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a predlagatelja:</w:t>
            </w:r>
          </w:p>
        </w:tc>
        <w:tc>
          <w:tcPr>
            <w:tcW w:w="67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roj telefona i/ili mobitela:</w:t>
            </w:r>
          </w:p>
        </w:tc>
        <w:tc>
          <w:tcPr>
            <w:tcW w:w="1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-pošta:</w:t>
            </w:r>
          </w:p>
        </w:tc>
        <w:tc>
          <w:tcPr>
            <w:tcW w:w="36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3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-pošta:</w:t>
            </w:r>
          </w:p>
        </w:tc>
        <w:tc>
          <w:tcPr>
            <w:tcW w:w="1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ww ili Facebook:</w:t>
            </w:r>
          </w:p>
        </w:tc>
        <w:tc>
          <w:tcPr>
            <w:tcW w:w="36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7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72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 PODACI O KANDIDATU</w:t>
            </w:r>
          </w:p>
        </w:tc>
      </w:tr>
      <w:tr>
        <w:trPr>
          <w:trHeight w:val="143" w:hRule="atLeast"/>
        </w:trPr>
        <w:tc>
          <w:tcPr>
            <w:tcW w:w="3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e i prezime ili naziv organizacije:</w:t>
            </w:r>
          </w:p>
        </w:tc>
        <w:tc>
          <w:tcPr>
            <w:tcW w:w="67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akultet i godina studija, status studenta / fakultet i radno mjesto / vrsta stud. organizacije, udruge ili tijela: </w:t>
            </w:r>
          </w:p>
        </w:tc>
        <w:tc>
          <w:tcPr>
            <w:tcW w:w="67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aci o osnivaču i godina osnutka (ako je udruga):</w:t>
            </w:r>
          </w:p>
        </w:tc>
        <w:tc>
          <w:tcPr>
            <w:tcW w:w="67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a:</w:t>
            </w:r>
          </w:p>
        </w:tc>
        <w:tc>
          <w:tcPr>
            <w:tcW w:w="67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a u mjestu studiranja:</w:t>
            </w:r>
          </w:p>
        </w:tc>
        <w:tc>
          <w:tcPr>
            <w:tcW w:w="67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3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roj telefona i/ili mobitela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2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-pošta:</w:t>
            </w:r>
          </w:p>
        </w:tc>
        <w:tc>
          <w:tcPr>
            <w:tcW w:w="3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3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-pošta:</w:t>
            </w:r>
          </w:p>
        </w:tc>
        <w:tc>
          <w:tcPr>
            <w:tcW w:w="22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ww ili Facebook:</w:t>
            </w:r>
          </w:p>
        </w:tc>
        <w:tc>
          <w:tcPr>
            <w:tcW w:w="3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7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A6A6A6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Kategorija/e za koju se prijavljuje kandidat/udruga:</w:t>
            </w:r>
          </w:p>
        </w:tc>
      </w:tr>
      <w:tr>
        <w:trPr>
          <w:trHeight w:val="367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F2F2F2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cs="Arial"/>
              </w:rPr>
              <w:t>Rad, angažman i pomaganje bolesnima, starima, unesrećenima i drugim osobama u potrebi (rad s djecom s posebnim potrebama, djeca bez roditelja, napuštena djeca, beskućnici i druge marginalizirane skupine) na volonterskoj osnovi - isključivo se odnosi na pomoć ljudima;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cs="Arial"/>
              </w:rPr>
              <w:t>Organiziranje, provođenje i sudjelovanje u organiziraju humanitarnih aktivnosti - bilo organizacije u provođenju humanitarnih projekata sa zamjećenim rezultatima, bilo fizičke osobe u osobnom angažmanu i doprinosu;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cs="Arial"/>
              </w:rPr>
              <w:t>Osobni angažman u unapređenju rada humanitarnih i vjerskih akcija te organizacija, u promicanju vjere, znanja ili oboje;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cs="Arial"/>
              </w:rPr>
              <w:t>Isticanje vlastitim moralnim ponašanjem (pružanje osobnog primjera) i time poticanje razvoja civilnog društva i ponašanje u skladu s normama zapadne civilizacije i 10 Božjih zapovijedi;</w:t>
            </w:r>
          </w:p>
          <w:p>
            <w:pPr>
              <w:pStyle w:val="Normal"/>
              <w:ind w:left="214" w:hanging="0"/>
              <w:jc w:val="both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rFonts w:cs="Arial"/>
              </w:rPr>
              <w:t>Isticanje u borbi za pravednost i prava studenata u prošloj ak. godini, ukazivanje na nepravilnosti, nepošteno ponašanje, prijestupe, te zalaganje i nuđenje rješenja za navedeno.</w:t>
            </w:r>
          </w:p>
          <w:p>
            <w:pPr>
              <w:pStyle w:val="Normal"/>
              <w:ind w:left="21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1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A6A6A6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ratki opis (prikaz) aktivnosti kandidata/organizacije za koje se prijavljuje </w:t>
            </w:r>
            <w:r>
              <w:rPr>
                <w:rFonts w:cs="Arial" w:ascii="Arial" w:hAnsi="Arial"/>
                <w:b/>
                <w:i/>
                <w:sz w:val="20"/>
              </w:rPr>
              <w:t>(aktivnosti se moraju odnositi na razdoblje protekle ak. godine do prosinca ove ak. godine - listopad 2010. do prosinac 2011.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63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F2F2F2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A6A6A6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Koje su koristi od tih aktivnosti za zajednicu? Po čemu se kandidat za nagradu ističe u odnosu na druge? Koji su njegovi doprinosi i po čemu se ogleda važnost angažmana prijavljenog? </w:t>
            </w:r>
          </w:p>
        </w:tc>
      </w:tr>
      <w:tr>
        <w:trPr>
          <w:trHeight w:val="1156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F2F2F2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0"/>
              </w:rPr>
              <w:t xml:space="preserve">Kratki životopis kandidata ili kratki opis djelatnosti udruge: </w:t>
            </w:r>
          </w:p>
        </w:tc>
      </w:tr>
      <w:tr>
        <w:trPr>
          <w:trHeight w:val="74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F2F2F2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cs="Arial"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sz w:val="20"/>
              </w:rPr>
              <w:t xml:space="preserve">Prilozi: </w:t>
            </w:r>
          </w:p>
        </w:tc>
      </w:tr>
      <w:tr>
        <w:trPr>
          <w:trHeight w:val="73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F2F2F2"/>
              <w:left w:val="single" w:sz="4" w:space="0" w:color="BFBFBF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cs="Arial"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/>
                <w:i/>
                <w:sz w:val="20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...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2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um prijave: </w:t>
            </w:r>
          </w:p>
        </w:tc>
        <w:tc>
          <w:tcPr>
            <w:tcW w:w="747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k@duhos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40:00Z</dcterms:created>
  <dc:creator>Sanja</dc:creator>
  <dc:description/>
  <dc:language>en-US</dc:language>
  <cp:lastModifiedBy>Sanja</cp:lastModifiedBy>
  <dcterms:modified xsi:type="dcterms:W3CDTF">2011-11-26T09:40:00Z</dcterms:modified>
  <cp:revision>2</cp:revision>
  <dc:subject/>
  <dc:title/>
</cp:coreProperties>
</file>